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: _______________ DOB_______________</w:t>
        <w:tab/>
        <w:tab/>
        <w:t>Pharmacy Name: _________________________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tient Name: ______________________________</w:t>
        <w:tab/>
        <w:t>Pharmacy Phone Number: 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</w:rPr>
        <w:t xml:space="preserve">Primary Care Provider: _______________________ </w:t>
        <w:tab/>
        <w:t xml:space="preserve">Pharmacy Street &amp; Town: __________________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06" w:top="762" w:footer="706" w:bottom="7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RONIC MEDICATIONS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edicatio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se / Frequency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/>
        <w:t>ALLERGIES/INTOLERANCES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llerg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ea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/>
        <w:t>HEALTH MAINTENANCE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54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st/Immuniza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ate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 Smea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mogra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noscop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e Density Sc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PV Vacci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YNECOLOGIC HISTORY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"/>
        <w:gridCol w:w="262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 at first mense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day of last period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od comes every ______ days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od lasts ______ day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Sexual partner  Prefer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e     Female     Both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fetime # of partn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ceptive metho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x of contraceptive methods (circle)</w:t>
            </w:r>
          </w:p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Condoms    Pills    Patch     Ring     Depo    IUD</w:t>
            </w:r>
          </w:p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 (specify)__________________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 Pap sme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x of abnormal Pap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y of sexually transmitted infections (circle) gonorrhea, chlamydia, herpes, Trichomonas, HPV</w:t>
            </w:r>
          </w:p>
        </w:tc>
      </w:tr>
    </w:tbl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/>
        <w:t>PREGNANCY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Vaginal,Cesarean, Miscarriage or Abor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aby We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/>
        <w:t>PAST MEDICAL HISTORY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obl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Date Diagnos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ST SURGICAL HISTORY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/>
        <w:t>FAMILY HISTORY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obl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mily Memb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st Canc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Ovarian Canc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rine Canc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n Canc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bet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gh Blood Pressu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/>
        <w:t>SUBSTANCES USED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ow much, how often, how lo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bacc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oho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ffei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/>
      </w:pPr>
      <w:r>
        <w:rPr/>
        <w:t>* Please add additional information on back.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istory/ROS reviewed with patient: _______________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hysician Signature: __________________________</w:t>
      </w:r>
    </w:p>
    <w:sectPr>
      <w:type w:val="continuous"/>
      <w:pgSz w:w="12240" w:h="15840"/>
      <w:pgMar w:left="720" w:right="720" w:gutter="0" w:header="706" w:top="762" w:footer="706" w:bottom="76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/>
      <w:t>Dr. Harris and Dr. Ku’s sign-out</w:t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8"/>
      </w:rPr>
      <w:t xml:space="preserve">CT Women OB/GYN          </w:t>
    </w:r>
    <w:r>
      <w:rPr>
        <w:sz w:val="26"/>
      </w:rPr>
      <w:t>West Hartford ∙ South Windsor ∙ Enfield</w:t>
    </w:r>
  </w:p>
  <w:p>
    <w:pPr>
      <w:pStyle w:val="Header"/>
      <w:jc w:val="center"/>
      <w:rPr/>
    </w:pPr>
    <w:r>
      <w:rPr/>
      <w:t xml:space="preserve">∙ </w:t>
    </w:r>
    <w:r>
      <w:rPr/>
      <w:t>Gayle Harris, MD ∙ Kara Keeton, MD ∙ Peggy Ku, DO ∙ Kathryn Pascucci, DO</w:t>
    </w:r>
  </w:p>
  <w:p>
    <w:pPr>
      <w:pStyle w:val="Header"/>
      <w:jc w:val="center"/>
      <w:rPr/>
    </w:pPr>
    <w:r>
      <w:rPr/>
      <w:t xml:space="preserve">Miriam Schwartz, APR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04:00Z</dcterms:created>
  <dc:creator>Enfield1</dc:creator>
  <dc:description/>
  <cp:keywords/>
  <dc:language>en-US</dc:language>
  <cp:lastModifiedBy>Mindzak, Lubica</cp:lastModifiedBy>
  <cp:lastPrinted>2014-11-06T10:57:00Z</cp:lastPrinted>
  <dcterms:modified xsi:type="dcterms:W3CDTF">2020-01-06T18:04:00Z</dcterms:modified>
  <cp:revision>2</cp:revision>
  <dc:subject/>
  <dc:title>PATIENT NAME:</dc:title>
</cp:coreProperties>
</file>